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53"/>
        <w:ind w:left="0" w:right="5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 по предоставлению разрешения на условно-разрешенный вид использования земельных участк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right="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1) предоставление разрешения на условно разрешенный вид использования земельного участка с кадастровым номером 86:22:0008001:0016, площадью 1018 кв. метров, в целях строительства индивидуального жилого дома с магазином по адресу: Ханты-Мансийский автономный округ – Югра, г. Югорск, улица Дубинина, 24;</w:t>
      </w:r>
    </w:p>
    <w:p>
      <w:pPr>
        <w:pStyle w:val="Normal"/>
        <w:jc w:val="both"/>
        <w:rPr/>
      </w:pPr>
      <w:r>
        <w:rPr/>
        <w:t>2) предоставление разрешения на условно разрешенный вид использования земельного участка с кадастровым номером 86:22:0008002:0011, площадью 1066 кв. метров, в целях строительства индивидуального жилого дома с магазином по адресу: Ханты-Мансийский автономный округ – Югра, г. Югорск, улица Садовая, 63.</w:t>
      </w:r>
    </w:p>
    <w:p>
      <w:pPr>
        <w:pStyle w:val="Style15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/>
        <w:t>- заявление Лятифова М,Н,о. о предоставлении разрешения на условно-разрешенный вид использования земельного участка от 31.08.2010;</w:t>
      </w:r>
    </w:p>
    <w:p>
      <w:pPr>
        <w:pStyle w:val="Normal"/>
        <w:ind w:left="567" w:hanging="0"/>
        <w:jc w:val="both"/>
        <w:rPr/>
      </w:pPr>
      <w:r>
        <w:rPr/>
        <w:t>- заявление Мехралиева Д.Р.о. о предоставлении разрешения на условно-разрешенный вид использования земельного участка от 27.08.2010;</w:t>
      </w:r>
    </w:p>
    <w:p>
      <w:pPr>
        <w:pStyle w:val="Normal"/>
        <w:ind w:left="567" w:hanging="0"/>
        <w:jc w:val="both"/>
        <w:rPr/>
      </w:pPr>
      <w:r>
        <w:rPr/>
        <w:t>-  Градостроительный кодекс РФ;</w:t>
      </w:r>
    </w:p>
    <w:p>
      <w:pPr>
        <w:pStyle w:val="Normal"/>
        <w:ind w:left="567" w:hanging="0"/>
        <w:jc w:val="both"/>
        <w:rPr/>
      </w:pPr>
      <w:r>
        <w:rPr/>
        <w:t xml:space="preserve">- постановление администрации города Югорска от 22.09.2010. № 1692 «О проведении публичных слушаний»; </w:t>
      </w:r>
    </w:p>
    <w:p>
      <w:pPr>
        <w:pStyle w:val="Normal"/>
        <w:ind w:left="567" w:hanging="0"/>
        <w:jc w:val="both"/>
        <w:rPr/>
      </w:pPr>
      <w:r>
        <w:rPr/>
        <w:t>- Решение Думы города Югорска от 20.12.2005г. №740 «О порядке организации и проведения публичных слушаний».</w:t>
      </w:r>
    </w:p>
    <w:p>
      <w:pPr>
        <w:pStyle w:val="Style15"/>
        <w:spacing w:before="0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комиссия администрации города Югорска по землепользованию и застройке.</w:t>
      </w:r>
    </w:p>
    <w:p>
      <w:pPr>
        <w:pStyle w:val="Style15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24 сентября 2010 года по 24 октября 2010 года</w:t>
      </w:r>
    </w:p>
    <w:p>
      <w:pPr>
        <w:pStyle w:val="Style15"/>
        <w:ind w:left="0" w:right="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ая публикация:  </w:t>
      </w:r>
      <w:r>
        <w:rPr>
          <w:rFonts w:cs="Times New Roman" w:ascii="Times New Roman" w:hAnsi="Times New Roman"/>
          <w:bCs/>
          <w:sz w:val="24"/>
          <w:szCs w:val="24"/>
        </w:rPr>
        <w:t>газ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горский вестник» от 24.09.2010  № 74(1344).</w:t>
      </w:r>
    </w:p>
    <w:p>
      <w:pPr>
        <w:pStyle w:val="Style15"/>
        <w:ind w:left="0" w:right="5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отзывов, включенных в протокол публичных слуша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10</w:t>
      </w:r>
    </w:p>
    <w:p>
      <w:pPr>
        <w:pStyle w:val="Style15"/>
        <w:ind w:left="0" w:right="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Style15"/>
        <w:ind w:left="0" w:righ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убличные слуш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разрешения на условно-разрешенный вид использования земельного участка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ях», утвержденному решением Думы города Югорска от 20.12.2005 г. №740.</w:t>
      </w:r>
    </w:p>
    <w:p>
      <w:pPr>
        <w:pStyle w:val="Normal"/>
        <w:jc w:val="both"/>
        <w:rPr/>
      </w:pPr>
      <w:r>
        <w:rPr/>
        <w:t>2. Отзывы участников публичных слушаний (6 человек) по вопросу предоставления разрешения на условно разрешенный вид использования земельного участка по адресу: г. Югорск, улица Дубинина, 24 в целях строительства индивидуального жилого дома с магазином носят отрицательный характер. Выявлен факт строительства без разрешительной документации.</w:t>
      </w:r>
    </w:p>
    <w:p>
      <w:pPr>
        <w:pStyle w:val="Normal"/>
        <w:jc w:val="both"/>
        <w:rPr/>
      </w:pPr>
      <w:r>
        <w:rPr/>
        <w:t>3. Отзывы участников публичных слушаний (4 человека) по вопросу предоставления разрешения на условно разрешенный вид использования земельного участка по адресу: г. Югорск, улица Садовая, 63 в целях строительства индивидуального жилого дома с магазином носят отриц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rPr>
          <w:b/>
          <w:b/>
        </w:rPr>
      </w:pPr>
      <w:r>
        <w:rPr>
          <w:b/>
        </w:rPr>
        <w:t xml:space="preserve">по землепользованию и застройке  </w:t>
      </w:r>
    </w:p>
    <w:p>
      <w:pPr>
        <w:pStyle w:val="Normal"/>
        <w:rPr/>
      </w:pPr>
      <w:r>
        <w:rPr>
          <w:b/>
        </w:rPr>
        <w:t>администрации города Югорска                                                                                          М.И. Бодак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16:00Z</dcterms:created>
  <dc:creator>Writer</dc:creator>
  <dc:description/>
  <cp:keywords/>
  <dc:language>en-US</dc:language>
  <cp:lastModifiedBy>Efremova_AA</cp:lastModifiedBy>
  <cp:lastPrinted>2010-10-18T16:08:00Z</cp:lastPrinted>
  <dcterms:modified xsi:type="dcterms:W3CDTF">2010-10-20T04:16:00Z</dcterms:modified>
  <cp:revision>2</cp:revision>
  <dc:subject/>
  <dc:title>Заключение о результатах публичных слушаний</dc:title>
</cp:coreProperties>
</file>